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03670" cy="8951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бочая программа учебной практики разработана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профессии: по специальности: 15.02.01 Монтаж и техническая эксплуатация промышленного оборудования  (по отраслям) входящей в состав укрупненной группы специальностей 15.00.00 Машиностроение, приказ №344 от 18 апреля 2014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новной профессиональной образовательной программы по специальности 15.02.01 Монтаж и техническая эксплуатация промышленного оборудования  (по отрасля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caps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чей программы профессионального модуля ПМ.03Участие в организации производственной деятельности структурного подразделения.</w:t>
      </w:r>
    </w:p>
    <w:p>
      <w:pPr>
        <w:pStyle w:val="Normal"/>
        <w:ind w:firstLine="709"/>
        <w:jc w:val="both"/>
        <w:rPr>
          <w:rFonts w:eastAsia="Calibri"/>
          <w:caps/>
          <w:sz w:val="26"/>
          <w:szCs w:val="26"/>
          <w:u w:val="single"/>
          <w:lang w:eastAsia="en-US"/>
        </w:rPr>
      </w:pPr>
      <w:r>
        <w:rPr>
          <w:rFonts w:eastAsia="Calibri"/>
          <w:caps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00"/>
      </w:tblGrid>
      <w:tr>
        <w:trPr>
          <w:trHeight w:val="931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1 ПАСПОРТ рабочей ПРОГРАММЫ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 xml:space="preserve">УЧЕБНОЙ </w:t>
            </w:r>
            <w:r>
              <w:rPr>
                <w:b/>
                <w:bCs/>
                <w:sz w:val="26"/>
                <w:szCs w:val="26"/>
              </w:rPr>
              <w:t>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322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>3 УСЛОВИЯ реализации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>4 Контроль и оценка результатов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УЧЕБ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caps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 xml:space="preserve">Рабочая программа </w:t>
      </w:r>
      <w:bookmarkStart w:id="0" w:name="_Hlk88015444"/>
      <w:r>
        <w:rPr>
          <w:sz w:val="26"/>
          <w:szCs w:val="26"/>
        </w:rPr>
        <w:t>учебной</w:t>
      </w:r>
      <w:bookmarkEnd w:id="0"/>
      <w:r>
        <w:rPr>
          <w:sz w:val="26"/>
          <w:szCs w:val="26"/>
        </w:rPr>
        <w:t xml:space="preserve"> практики (далее программа) – является частью основной профессиональной образовательной программы в соответствии с ФГОС по специальности 15.02.01 Монтаж и техническая эксплуатация промышленного оборудования. Учебная практика входит в состав</w:t>
      </w:r>
      <w:r>
        <w:rPr>
          <w:rFonts w:eastAsia="Calibri"/>
          <w:sz w:val="26"/>
          <w:szCs w:val="26"/>
          <w:lang w:eastAsia="en-US"/>
        </w:rPr>
        <w:t xml:space="preserve"> ПМ.03Участие в организации производственной деятельности структурного подразделения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имеет целью комплексное освоение студентами видов профессиональной деятельности, формирование общих и профессиональных компетенций, а также приобретение необходимых умений и опыта практическ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направлена на формирование у обучающихся практических профессиональных умений приобретение первоначального практического опыта реализуется в рамках модуля для последующего освоения ими общих и профессиональных компетенций по избранн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воения учебной практики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</w:t>
      </w:r>
      <w:r>
        <w:rPr>
          <w:sz w:val="26"/>
          <w:szCs w:val="26"/>
        </w:rPr>
        <w:t>– Участие в организации производственной деятельности структурного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3.1. Участвовать в планировании и организации работы структурного подразд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3.2. Участвовать в руководстве работой структурного подраз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К 3.3 </w:t>
      </w:r>
      <w:r>
        <w:rPr>
          <w:rFonts w:eastAsia="Arial"/>
          <w:sz w:val="26"/>
          <w:szCs w:val="26"/>
        </w:rPr>
        <w:t xml:space="preserve"> Участвовать в анализе процесса и результатов деятельности подразделе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6"/>
          <w:szCs w:val="26"/>
        </w:rPr>
        <w:t>ПК 3.4. Участвовать в организации работы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shd w:fill="FFFFFF" w:val="clear"/>
        <w:spacing w:lineRule="atLeast" w:line="294" w:before="0" w:after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меть практический опыт:</w:t>
      </w:r>
    </w:p>
    <w:p>
      <w:pPr>
        <w:pStyle w:val="Style21"/>
        <w:widowControl w:val="false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частия в планировании  работы структурного подразделения;</w:t>
      </w:r>
    </w:p>
    <w:p>
      <w:pPr>
        <w:pStyle w:val="Style21"/>
        <w:widowControl w:val="false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я в руководстве работой структурного подразделения;</w:t>
      </w:r>
    </w:p>
    <w:p>
      <w:pPr>
        <w:pStyle w:val="Style21"/>
        <w:widowControl w:val="false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я в анализе процесса и результатов работы подразделения;</w:t>
      </w:r>
    </w:p>
    <w:p>
      <w:pPr>
        <w:pStyle w:val="Style21"/>
        <w:widowControl w:val="false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я в организации работы структурного подразделения.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уметь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рганизовывать рабочие места, участвовать в расстановке кадров, обеспечивать их    предметами и средствами труд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ссчитывать показатели, характеризующие эффективность 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ого и вспомогательного оборудова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инимать и реализовывать управленческие реше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мотивировать работников на решение производственных задач;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- управлять конфликтными ситуациями, стрессами и рисками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особенности менеджмента в области профессиональной деятельност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принципы, формы и методы организации производственного и технологического       процессов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принципы делового общения в коллектив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</w:t>
        <w:tab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</w:t>
        <w:tab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 5   </w:t>
        <w:tab/>
        <w:t>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</w:t>
        <w:tab/>
        <w:t>Работать в коллективе и команде, обеспечивать ее сплочение, эффективно общаться с коллегами, руководством, потребител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</w:t>
        <w:tab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9</w:t>
        <w:tab/>
        <w:t>Ориентироваться в условиях частой смены технологий в профессиональной деятельн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учебную практику отводится 36 ча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9"/>
        <w:gridCol w:w="1119"/>
        <w:gridCol w:w="1119"/>
        <w:gridCol w:w="1119"/>
        <w:gridCol w:w="1119"/>
        <w:gridCol w:w="1240"/>
        <w:gridCol w:w="1196"/>
        <w:gridCol w:w="1086"/>
        <w:gridCol w:w="1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час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И СОДЕРЖАНИЕ </w:t>
      </w:r>
      <w:r>
        <w:rPr>
          <w:b/>
          <w:caps/>
          <w:sz w:val="26"/>
          <w:szCs w:val="26"/>
        </w:rPr>
        <w:t>УЧЕБНОЙ</w:t>
      </w:r>
      <w:r>
        <w:rPr>
          <w:b/>
          <w:sz w:val="26"/>
          <w:szCs w:val="26"/>
        </w:rPr>
        <w:t xml:space="preserve"> ПРАКТИКИ ПМ 03                        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0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УП.03 ПМ.03 Участие в организации производственной деятельности структурного подразделения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ая трудоемкость учебной практики составляет:  36 часов. 4 курс -36 часов (8 семестр)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37"/>
        <w:gridCol w:w="4678"/>
        <w:gridCol w:w="1245"/>
        <w:gridCol w:w="17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 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УП.03.Участие в организации производственной деятельности структурного подразд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Предприятие и его структурные подразделения в условиях рыночной эконом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-3</w:t>
            </w:r>
          </w:p>
        </w:tc>
      </w:tr>
      <w:tr>
        <w:trPr>
          <w:trHeight w:val="12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пределение места анализируемого предприятия в отрасли, оценка его эффективности и значимости.</w:t>
              <w:br/>
              <w:t>Анализ выполняемых на нем производственных и технологических процессов. Оценка организации труда. Анализ применяемых нор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учение информации о конкретном предприятии; анализ и оценка значимости анализируемого материала; анализ применяемых нор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Тема 2. Состав и задачи инфраструктуры пред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зработка производственной структуры анализируемого конкретного предприятия. Оценка роли различных служб предприятия и особенности их организации. Расчет длительности ремонтного цикла. Расчет требуемого количества технологического оборудования. Расчет численности производственных рабочих на участ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ценка роли вспомогательных служб предприятия с использованием схемы производственной структуры; расчет количества требуемого оборудования; расчет численности основных рабоч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3. Оперативное руководство структурным подразделением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120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Разработка плана участка. Планирование основных технико-экономических показателей участка; трудовых показателей(выработки и трудоемкости); расчет норм расходов материалов; основные этапы стратегического и тактического планирования; составление матрицы принятия решений в конкрет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Arial Unicode MS"/>
                <w:sz w:val="26"/>
                <w:szCs w:val="26"/>
              </w:rPr>
              <w:t xml:space="preserve">составление плана участка; определение основных показателей участка; расчет показателей производительности тру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счет норм расхода основных и вспомогательных материалов на участ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2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Тема 4.Мотивация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Мотивация и критерии мотивации труда; индивидуальная и групповая мотивация;</w:t>
            </w:r>
          </w:p>
          <w:p>
            <w:pPr>
              <w:pStyle w:val="Normal"/>
              <w:ind w:left="120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нализ уровня мотивации работников по данным ситуационной задачи; разработка систем прем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5. Принятие управленческих ре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ункций и методов управл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 основе результатов анализа разработать перспективный план развития производства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6. Деловое и управленческое об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ind w:left="120" w:hanging="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зы делового общения начало беседы, передача информации, аргументирование, опровержение доводов собеседника, принятие ре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ставление планов проведения совещаний, переговоров, бесед; техника телефонных переговор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7.Управление конфликтами и стресс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ind w:left="120" w:hanging="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Конфликт как органическая составляющая жизни общества и организации; причины и виды конфликтов; конфликты в коллективе и пути их преодоления; анализ причин и природа стресса на производстве; методы предупреждения стресс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жнения по решению конфликтных ситу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8. Руководство: власть и партнер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ind w:left="120" w:hanging="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 проведения деловых совещаний и переговоров; анализ действующих структур управл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зучение основных функций руковод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9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9. Основы упра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ind w:left="120" w:hanging="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щность организации труда ;набор кадров, расстановка кадров, конкретизация функций персонала, формы разделения труда на предприят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разработка должностной инструкции специалиста; разработка анкеты при приеме на работу; разработка штатного расписания подразделения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left="12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35"/>
        <w:gridCol w:w="4678"/>
        <w:gridCol w:w="1267"/>
        <w:gridCol w:w="1770"/>
      </w:tblGrid>
      <w:tr>
        <w:trPr>
          <w:trHeight w:val="27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Тема 10. Материально-техническая база пред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12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6"/>
                <w:szCs w:val="26"/>
                <w:lang w:eastAsia="en-US"/>
              </w:rPr>
            </w:pPr>
            <w:r>
              <w:rPr>
                <w:rFonts w:eastAsia="TimesNewRomanPSMT;MS Mincho"/>
                <w:sz w:val="26"/>
                <w:szCs w:val="26"/>
              </w:rPr>
              <w:t>Расчет производственной мощности; расчет основных фондов участка и показателей их использования; расчет оборотных средств; расчет капитальных вло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расчет входной и среднегодовой мощности; расчет стоимости основных фондов и амортизации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6"/>
                <w:szCs w:val="26"/>
                <w:lang w:eastAsia="en-US"/>
              </w:rPr>
            </w:pPr>
            <w:r>
              <w:rPr>
                <w:rFonts w:eastAsia="TimesNewRomanPSMT;MS Mincho"/>
                <w:sz w:val="26"/>
                <w:szCs w:val="26"/>
              </w:rPr>
              <w:t>расчет норматива оборотн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NewRomanPSMT;MS Mincho"/>
                <w:sz w:val="26"/>
                <w:szCs w:val="26"/>
                <w:lang w:eastAsia="en-US"/>
              </w:rPr>
            </w:pPr>
            <w:r>
              <w:rPr>
                <w:rFonts w:eastAsia="TimesNewRomanPSMT;MS Mincho"/>
                <w:sz w:val="26"/>
                <w:szCs w:val="26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Тема 11. </w:t>
            </w:r>
            <w:r>
              <w:rPr>
                <w:rFonts w:eastAsia="Calibri"/>
                <w:b/>
                <w:sz w:val="26"/>
                <w:szCs w:val="26"/>
              </w:rPr>
              <w:t>Трудовые ресурсы организации и оплаты тру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9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/>
                <w:sz w:val="26"/>
                <w:szCs w:val="26"/>
              </w:rPr>
              <w:t>Расчет численности всех категорий ,работающих на участке, определение возможности многостаноч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6"/>
                <w:szCs w:val="26"/>
                <w:lang w:eastAsia="en-US"/>
              </w:rPr>
            </w:pPr>
            <w:r>
              <w:rPr>
                <w:rFonts w:eastAsia="TimesNewRomanPSMT;MS Mincho"/>
                <w:sz w:val="26"/>
                <w:szCs w:val="26"/>
              </w:rPr>
              <w:t>Обслуживания ;изучение тарифной системы; планирование фонда заработной плат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6"/>
                <w:szCs w:val="26"/>
                <w:lang w:eastAsia="en-US"/>
              </w:rPr>
            </w:pPr>
            <w:r>
              <w:rPr>
                <w:rFonts w:eastAsia="TimesNewRomanPSMT;MS Mincho"/>
                <w:sz w:val="26"/>
                <w:szCs w:val="26"/>
              </w:rPr>
              <w:t>определение численности работающих на участке; расчет сдельных расценок по операциям; расчеты по заработной пла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NewRomanPSMT;MS Mincho"/>
                <w:sz w:val="26"/>
                <w:szCs w:val="26"/>
                <w:lang w:eastAsia="en-US"/>
              </w:rPr>
            </w:pPr>
            <w:r>
              <w:rPr>
                <w:rFonts w:eastAsia="TimesNewRomanPSMT;MS Mincho"/>
                <w:sz w:val="26"/>
                <w:szCs w:val="26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Тема 12.Планированиедеятельности орган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6"/>
                <w:szCs w:val="26"/>
              </w:rPr>
              <w:t>Разработка и составление разделов бизнес- плана: резю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6"/>
                <w:szCs w:val="26"/>
              </w:rPr>
              <w:t>производственный план, исследование рынка юридический план, оценка ри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финансовый п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разработка резюме бизнес- пла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Разработка производственного п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Исследование рын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а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3.– продуктивный (планирование и самостоятельное выполнение деятельности, решение проблемных задач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условия реализации УЧЕБНОЙ </w:t>
      </w:r>
      <w:r>
        <w:rPr>
          <w:b/>
          <w:sz w:val="26"/>
          <w:szCs w:val="26"/>
        </w:rPr>
        <w:t>ПРАКТ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Материально- техническое обеспеч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ля реализации профессионального модуля имеется в наличии учебный кабинет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 и рабочих мест кабин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Шкафы для учебно-методической докумен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ол преподав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ул преподав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олы обучаю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тулья для обучаю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ска классн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Мультимедийный проектор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наглядные пособ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плект учебно-методической документаци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ие средства обуч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граммное обеспечение общего и профессионального назна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льтимедийные презентации лекционного материа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учающие и контролирующие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формационные ресурсы сети Интернет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самостоятельной работы обучающихся на учебной практик</w:t>
      </w:r>
      <w:r>
        <w:rPr>
          <w:b/>
          <w:sz w:val="32"/>
          <w:szCs w:val="32"/>
        </w:rPr>
        <w:t>е</w:t>
      </w:r>
    </w:p>
    <w:p>
      <w:pPr>
        <w:pStyle w:val="Normal"/>
        <w:ind w:left="142" w:hanging="142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сновные источники: Основные источники: </w:t>
      </w:r>
    </w:p>
    <w:p>
      <w:pPr>
        <w:pStyle w:val="Normal"/>
        <w:ind w:left="142" w:hanging="14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Ресурсысети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a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va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prof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f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htorm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its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учебной практи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42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иханский, О. С. Менеджмент: Учебник для ср. спец. учеб. заведений / Виханский О. С., Наумов А. И. - 2-е изд., перераб. и доп. - Москва : Магистр, НИЦ ИНФРА-М, 2019. - 288 с. - ISBN 978-5-9776-0085-9. - Текст : электронный. - URL: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https://znanium.com/catalog/product/983988</w:t>
        </w:r>
      </w:hyperlink>
      <w:r>
        <w:rPr>
          <w:rFonts w:eastAsia="Calibri"/>
          <w:sz w:val="26"/>
          <w:szCs w:val="26"/>
          <w:lang w:eastAsia="en-US"/>
        </w:rPr>
        <w:t xml:space="preserve"> (дата обращения: 24.03.2022). – Режим доступа: по подписк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42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Кнышова, Е. Н. Экономика организации : учебник / Е.Н. Кнышова, Е.Е. Панфилова. — Москва : ИД «ФОРУМ» : ИНФРА-М, 2019. — 335 с. — (Среднее профессиональное образование). - ISBN 978-5-8199-0696-5. - Текст : электронный. - URL: </w:t>
      </w:r>
      <w:hyperlink r:id="rId11">
        <w:r>
          <w:rPr>
            <w:rStyle w:val="InternetLink"/>
            <w:rFonts w:eastAsia="Calibri"/>
            <w:sz w:val="26"/>
            <w:szCs w:val="26"/>
            <w:shd w:fill="FFFFFF" w:val="clear"/>
            <w:lang w:eastAsia="en-US"/>
          </w:rPr>
          <w:t>https://znanium.com/catalog/product/1010780</w:t>
        </w:r>
      </w:hyperlink>
      <w:r>
        <w:rPr>
          <w:rFonts w:eastAsia="Calibri"/>
          <w:sz w:val="26"/>
          <w:szCs w:val="26"/>
          <w:shd w:fill="FFFFFF" w:val="clear"/>
          <w:lang w:eastAsia="en-US"/>
        </w:rPr>
        <w:t xml:space="preserve"> (дата обращения: 24.03.2022). – Режим доступа: по подписке.</w:t>
      </w:r>
    </w:p>
    <w:p>
      <w:pPr>
        <w:pStyle w:val="Normal"/>
        <w:spacing w:lineRule="atLeast" w:line="294"/>
        <w:ind w:left="142" w:right="424" w:hanging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ые источники:</w:t>
      </w:r>
    </w:p>
    <w:p>
      <w:pPr>
        <w:pStyle w:val="Normal"/>
        <w:spacing w:lineRule="atLeast" w:line="294"/>
        <w:ind w:left="142" w:right="424" w:hanging="0"/>
        <w:rPr>
          <w:rFonts w:eastAsia="Calibri"/>
          <w:color w:val="3A3C3F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A3C3F"/>
          <w:sz w:val="26"/>
          <w:szCs w:val="26"/>
          <w:shd w:fill="FFFFFF" w:val="clear"/>
          <w:lang w:eastAsia="en-US"/>
        </w:rPr>
        <w:t xml:space="preserve">1.Слагода, В. Г. Экономика: Учебное пособие / В.Г. Слагода. - 4-e изд., перераб. и доп. - М.: Форум, 2019. - 240 с.: - (Профессиональное образование). - ISBN 978-5-91134-924-0. - Текст : электронный. - URL: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znanium.com/catalog/product/1013422</w:t>
        </w:r>
      </w:hyperlink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  <w:color w:val="3A3C3F"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Default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http://znanium.com/ </w:t>
      </w:r>
    </w:p>
    <w:p>
      <w:pPr>
        <w:pStyle w:val="Default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Default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http: // www. electromonter.info</w:t>
      </w:r>
    </w:p>
    <w:p>
      <w:pPr>
        <w:pStyle w:val="Default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http://eor.edu.ru, Федеральный центр информационно-образовательных</w:t>
      </w:r>
    </w:p>
    <w:p>
      <w:pPr>
        <w:pStyle w:val="Default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урсов.</w:t>
      </w:r>
    </w:p>
    <w:p>
      <w:pPr>
        <w:pStyle w:val="Default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http://school-collection.edu.ru, Единая коллекция цифровых образовательных ресурсо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oom (режим доступа: </w:t>
      </w:r>
      <w:hyperlink r:id="rId13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ttps://disk.yandex.ru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Дополнительные источник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Миронов М.Г., Загородников С.В. Экономика отрасли (машиностроение)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Учебник. – М.: ФОРУМ: ИНФРА–М, 2019. – 320 с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ефедов Н.А. Дипломное проектирование в машиностроительных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хникумах: Учеб. пособие для техникумов. – 2-е изд., перераб. и доп. – М.: Высша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школа, 2019. – 239 с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овицкий Н.И. Организация и планирование производ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Практикум/Н.И. Новицкий – Мн.: Новое знание, 2018. – 256 с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Проектирование машиностроительного производства: учебник / В.П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роненко, Ю.М. Соломонцев, Ф.Г. Схиртладзе; под ред. чл.-корр. РАН Ю.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Соломонцева. - 2-е изд., стереотип. - М.: Дрофа, 2019. – 380 с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Экономика, организация и планирование машиностроительног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изводства: Учебник для машиностр. спец. техникумов/ Валаева Т.Ф.,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чебной и производственной практик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425" w:firstLine="709"/>
        <w:jc w:val="both"/>
        <w:rPr/>
      </w:pPr>
      <w:r>
        <w:rPr>
          <w:sz w:val="26"/>
          <w:szCs w:val="26"/>
        </w:rPr>
        <w:t>Учебная практика направлена на формирование у обучающихся практических профессиональных умений, приобретений первоначального практического опыта и проводится в учебных кабинетах ГАПОУ «Казанский политехнический коллед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раза в 3 года.</w:t>
      </w:r>
    </w:p>
    <w:p>
      <w:pPr>
        <w:pStyle w:val="Heading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  <w:tab/>
        <w:t>КОНТРОЛЬ И ОЦЕНКА РЕЗУЛЬТАТОВ ОСВОЕНИЯ УЧЕБНОЙ ПРАКТИКИ</w:t>
      </w:r>
    </w:p>
    <w:p>
      <w:pPr>
        <w:pStyle w:val="Heading1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396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ПМ.03Участие в организации производственной деятельности структурного подразделения</w:t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ть практический опыт:</w:t>
            </w:r>
            <w:r>
              <w:rPr>
                <w:color w:val="000000"/>
                <w:sz w:val="26"/>
                <w:szCs w:val="26"/>
              </w:rPr>
              <w:t xml:space="preserve"> - участия в планировании  работы структурного подразделения;</w:t>
            </w:r>
          </w:p>
          <w:p>
            <w:pPr>
              <w:pStyle w:val="Style21"/>
              <w:widowControl w:val="false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 руководстве работой структурного подразделения;</w:t>
            </w:r>
          </w:p>
          <w:p>
            <w:pPr>
              <w:pStyle w:val="Style21"/>
              <w:widowControl w:val="false"/>
              <w:shd w:fill="FFFFFF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 анализе процесса и результатов работы подразделения;</w:t>
            </w:r>
          </w:p>
          <w:p>
            <w:pPr>
              <w:pStyle w:val="Style21"/>
              <w:widowControl w:val="false"/>
              <w:shd w:fill="FFFFFF" w:val="clear"/>
              <w:spacing w:lineRule="atLeast" w:line="29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 организации работы структурного подраздел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" w:leader="none"/>
              </w:tabs>
              <w:ind w:left="317" w:right="-4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ные виды и этапы планиров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основные методы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анализировать основные показатели работы пред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онную структуру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результатов деятельности обучающегося при выполнении и защите результатов практических занятий, устный опрос, тестирование, зачёт( с оценкой)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нтереса к будущей професс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программы. Практические занятия.</w:t>
              <w:br/>
              <w:t>Защита курсовой работы.</w:t>
              <w:br/>
              <w:t>Отзывы руководителей практики. Экзамен (квалификационный). Оценка, наблюдение преподавателям. Практические занятия.</w:t>
              <w:br/>
              <w:t>Защита курсовой работы.</w:t>
              <w:br/>
              <w:t>Отзывы руководителей практики. Экзамен (квалификационный).</w:t>
              <w:br/>
              <w:t>Оценка, наблюдение преподавателе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бор способов решения профессиональных задач в части организации рабочего мест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снование выбора действий при решении производственной ситу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онтроль качества выполн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поиска необходимой информации в различных профессионально-ориентированных источниках (технической документации, справочниках, каталогах и т.п.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страция навыков использования прикладных компьютерных программ в профессиональ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бучающимися, преподавателями  в ходе обуч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новационных методов технологий в условиях частой смены технолог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аблица 3 - Формы и методы контроля и оценки освоения профессиональных компетенций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595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136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3.1Планировать работу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ционально организовывать рабочие места,   участвовать в расстановке кадров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их предметами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ми тру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показатели, характеризующ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организации основного и вспомогате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а.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>Оценка по итогам выполнения практических работ по УП.03и ПП 03.Производственная практ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валификационный экзамен по профессиональному модулю ПМ.03 </w:t>
            </w:r>
            <w:r>
              <w:rPr>
                <w:sz w:val="26"/>
                <w:szCs w:val="26"/>
              </w:rPr>
              <w:t>Участие в организации производственной деятельности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 3.2 Руководить работой структурного подразд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ть и реализовыва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е реш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ировать работников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изводствен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ть конфликтны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ями, стрессам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ам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ная оценка на практических занят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ст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фференцированный зачёт по практ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фференцированный зачет по МД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щита курсовой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замен квалификационный по П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К 3.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 Участвовать в анализе процесса и результатов деятельности подразделения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анализировать процесс работы структурного подраздел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ировать результат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структур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ть технологическу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ю.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ных практических занятий, дифференцированный зачет, защита курсовой работы, производственная практика, экзамен (квалификационный) устный, письменные, практические методы контроля и оце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о итогам выполнения  практических работ по УП.03.Производствен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.Квалификационный экзамен по профессиональному модулю ПМ.03</w:t>
            </w:r>
            <w:r>
              <w:rPr>
                <w:sz w:val="26"/>
                <w:szCs w:val="26"/>
              </w:rPr>
              <w:t xml:space="preserve"> Участие в организации производственной деятельности структурного подраз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4. Участвовать в организации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нимать участие в организации работы структурного подразделения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284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eastAsia="Calibr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vaga.ru/" TargetMode="External"/><Relationship Id="rId7" Type="http://schemas.openxmlformats.org/officeDocument/2006/relationships/hyperlink" Target="http://svarka.dukon.ru/" TargetMode="External"/><Relationship Id="rId8" Type="http://schemas.openxmlformats.org/officeDocument/2006/relationships/hyperlink" Target="http://www.esab.com/ru/ru/" TargetMode="External"/><Relationship Id="rId9" Type="http://schemas.openxmlformats.org/officeDocument/2006/relationships/hyperlink" Target="http://www.uniprofit.ru/up.nsf" TargetMode="External"/><Relationship Id="rId10" Type="http://schemas.openxmlformats.org/officeDocument/2006/relationships/hyperlink" Target="https://znanium.com/catalog/product/983988" TargetMode="External"/><Relationship Id="rId11" Type="http://schemas.openxmlformats.org/officeDocument/2006/relationships/hyperlink" Target="https://znanium.com/catalog/product/1010780" TargetMode="External"/><Relationship Id="rId12" Type="http://schemas.openxmlformats.org/officeDocument/2006/relationships/hyperlink" Target="https://znanium.com/catalog/product/1013422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Admin</cp:lastModifiedBy>
  <cp:lastPrinted>2011-10-20T12:50:00Z</cp:lastPrinted>
  <dcterms:modified xsi:type="dcterms:W3CDTF">2022-03-30T07:06:00Z</dcterms:modified>
  <cp:revision>321</cp:revision>
  <dc:subject/>
  <dc:title/>
</cp:coreProperties>
</file>